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9"/>
      <w:bookmarkStart w:id="1" w:name="page9"/>
      <w:bookmarkEnd w:id="1"/>
    </w:p>
    <w:p>
      <w:pPr>
        <w:sectPr>
          <w:type w:val="nextPage"/>
          <w:pgSz w:w="11906" w:h="16838"/>
          <w:pgMar w:left="500" w:right="1006" w:gutter="0" w:header="0" w:top="822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27965</wp:posOffset>
            </wp:positionV>
            <wp:extent cx="659955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6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URZĄD MIEJSKI W SŁUP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400" w:right="0" w:hanging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sz w:val="24"/>
        </w:rPr>
        <w:t>Wydział</w:t>
      </w:r>
      <w:r>
        <w:rPr>
          <w:rFonts w:eastAsia="Impact" w:cs="Impact" w:ascii="Impact" w:hAnsi="Impact"/>
          <w:color w:val="FFFFFF"/>
          <w:sz w:val="24"/>
        </w:rPr>
        <w:t xml:space="preserve"> Kultury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Załącznik Nr 3</w:t>
      </w:r>
    </w:p>
    <w:p>
      <w:pPr>
        <w:pStyle w:val="Normal"/>
        <w:spacing w:lineRule="auto" w:line="276"/>
        <w:ind w:left="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do Uchwały Nr II/12/18 Rady Miejskiej w Słupsku z dnia 28 listopada 2018 r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right="0" w:hanging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Ku-1</w:t>
      </w:r>
    </w:p>
    <w:p>
      <w:pPr>
        <w:sectPr>
          <w:type w:val="continuous"/>
          <w:pgSz w:w="11906" w:h="16838"/>
          <w:pgMar w:left="500" w:right="1006" w:gutter="0" w:header="0" w:top="822" w:footer="0" w:bottom="0"/>
          <w:cols w:num="2" w:equalWidth="false" w:sep="false">
            <w:col w:w="7015" w:space="720"/>
            <w:col w:w="26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zydent Miasta Słupska</w:t>
      </w:r>
    </w:p>
    <w:p>
      <w:pPr>
        <w:pStyle w:val="Normal"/>
        <w:spacing w:lineRule="atLeast" w:line="0"/>
        <w:ind w:left="7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. Zwycięstwa 3</w:t>
      </w:r>
    </w:p>
    <w:p>
      <w:pPr>
        <w:pStyle w:val="Normal"/>
        <w:spacing w:lineRule="atLeast" w:line="0"/>
        <w:ind w:left="7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76 – 200 Słups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Stypendium Prezydenta Miasta Słupska</w:t>
      </w:r>
    </w:p>
    <w:p>
      <w:pPr>
        <w:pStyle w:val="Normal"/>
        <w:spacing w:lineRule="auto" w:line="264"/>
        <w:ind w:left="640" w:right="1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w dziedzinie kultury w zakresie umożliwienia czynnego udziału w międzynarodowych lub ogólnopolskich konkursach, festiwalach lub projektach kulturalnych odbywających się poza Słupski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A. Informacje o wnioskodawcy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4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205"/>
        <w:gridCol w:w="2715"/>
        <w:gridCol w:w="2700"/>
      </w:tblGrid>
      <w:tr>
        <w:trPr>
          <w:trHeight w:val="303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42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elefon kontaktowy, e-mai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PESEL</w:t>
            </w:r>
          </w:p>
        </w:tc>
      </w:tr>
      <w:tr>
        <w:trPr>
          <w:trHeight w:val="867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4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Nr konta/bank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5.</w:t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i miejsce urodzenia</w:t>
            </w:r>
          </w:p>
        </w:tc>
        <w:tc>
          <w:tcPr>
            <w:tcW w:w="271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6. Imiona rodzicó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4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7. Adres zamieszkani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8.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Osoba/ instytucja rekomendująca wnioskodawcę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00" w:right="1006" w:gutter="0" w:header="0" w:top="822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560"/>
        <w:gridCol w:w="1540"/>
      </w:tblGrid>
      <w:tr>
        <w:trPr>
          <w:trHeight w:val="230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ind w:left="1963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Urząd Miejski w Słupsku, 76-200 Słupsk, Plac Zwycięstwa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exact" w:line="222"/>
              <w:ind w:left="1943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</w:rPr>
              <w:t>tel. +48 88 300, e-mail: kultura@um.slupsk.p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198"/>
              <w:ind w:left="3523" w:right="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8"/>
              </w:rPr>
              <w:t>Wydział Kultury, tel. +48 84 88 3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trona 1</w:t>
            </w:r>
          </w:p>
        </w:tc>
      </w:tr>
      <w:tr>
        <w:trPr>
          <w:trHeight w:val="241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: 826CA98E-73AB-49D7-8A02-0DA4D6A1674E. Uchwalony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500" w:right="1006" w:gutter="0" w:header="0" w:top="822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6350</wp:posOffset>
            </wp:positionV>
            <wp:extent cx="6580505" cy="45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0"/>
      <w:bookmarkStart w:id="3" w:name="page10"/>
      <w:bookmarkEnd w:id="3"/>
    </w:p>
    <w:p>
      <w:pPr>
        <w:pStyle w:val="Normal"/>
        <w:spacing w:lineRule="atLeast" w:line="0"/>
        <w:ind w:left="82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URZĄD MIEJSKI W SŁUP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sz w:val="24"/>
        </w:rPr>
        <w:t>Wydział</w:t>
      </w:r>
      <w:r>
        <w:rPr>
          <w:rFonts w:eastAsia="Impact" w:cs="Impact" w:ascii="Impact" w:hAnsi="Impact"/>
          <w:color w:val="FFFFFF"/>
          <w:sz w:val="24"/>
        </w:rPr>
        <w:t xml:space="preserve"> Kultury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Impact" w:cs="Impact" w:ascii="Impact" w:hAnsi="Impact"/>
          <w:color w:val="FFFFFF"/>
          <w:sz w:val="24"/>
        </w:rPr>
        <w:t>Ku-</w:t>
      </w:r>
    </w:p>
    <w:p>
      <w:pPr>
        <w:sectPr>
          <w:type w:val="nextPage"/>
          <w:pgSz w:w="11906" w:h="16943"/>
          <w:pgMar w:left="500" w:right="1000" w:gutter="0" w:header="0" w:top="1440" w:footer="0" w:bottom="0"/>
          <w:pgNumType w:fmt="decimal"/>
          <w:cols w:num="2" w:equalWidth="false" w:sep="false">
            <w:col w:w="8680" w:space="720"/>
            <w:col w:w="1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B. Informacje o dotychczasowym dorobku twórczym wnioskodawcy</w:t>
      </w:r>
    </w:p>
    <w:tbl>
      <w:tblPr>
        <w:tblW w:w="10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2"/>
      </w:tblGrid>
      <w:tr>
        <w:trPr>
          <w:trHeight w:val="1275" w:hRule="atLeast"/>
        </w:trPr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e udokumentowane kwalifikacje (dyplomy, świadectwa, certyfikaty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ind w:left="69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10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y dorobek twórczy, artystyczny, zdobyte nagrody, wyróżnienia</w:t>
            </w:r>
          </w:p>
        </w:tc>
      </w:tr>
      <w:tr>
        <w:trPr>
          <w:trHeight w:val="1620" w:hRule="atLeast"/>
        </w:trPr>
        <w:tc>
          <w:tcPr>
            <w:tcW w:w="10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rzymane stypendia i nagrody z dziedziny kultur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 Informacje o programie stypendium</w:t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2"/>
      </w:tblGrid>
      <w:tr>
        <w:trPr>
          <w:trHeight w:val="1515" w:hRule="atLeast"/>
        </w:trPr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</w:tabs>
              <w:spacing w:lineRule="atLeast" w:line="0"/>
              <w:ind w:left="920" w:right="0" w:hanging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projektu wyjazdowego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tLeast" w:line="0"/>
              <w:ind w:left="920" w:right="0" w:hanging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10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i miejsce realizacji projektu wyjazdoweg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0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</w:tabs>
              <w:spacing w:lineRule="atLeast" w:line="0"/>
              <w:ind w:left="920" w:right="0" w:hanging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pis programu wyjazdowego, festiwalu, konkursu, projektu w którym stypendysta/stypendystka chce wziąć udział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tLeast" w:line="0"/>
              <w:ind w:left="920" w:right="0" w:hanging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0" w:hRule="atLeast"/>
        </w:trPr>
        <w:tc>
          <w:tcPr>
            <w:tcW w:w="10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0" w:leader="none"/>
              </w:tabs>
              <w:spacing w:lineRule="atLeast" w:line="0"/>
              <w:ind w:left="920" w:right="0" w:hanging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dziewane efekty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tLeast" w:line="0"/>
              <w:ind w:left="920" w:right="0" w:hanging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640" w:right="0" w:hanging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943"/>
          <w:pgMar w:left="500" w:right="1000" w:gutter="0" w:header="0" w:top="144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560"/>
        <w:gridCol w:w="1540"/>
      </w:tblGrid>
      <w:tr>
        <w:trPr>
          <w:trHeight w:val="230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ind w:left="1963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Urząd Miejski w Słupsku, 76-200 Słupsk, Plac Zwycięstwa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exact" w:line="222"/>
              <w:ind w:left="1943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</w:rPr>
              <w:t>tel. +48 88 300, e-mail: kultura@um.slupsk.p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198"/>
              <w:ind w:left="3523" w:right="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8"/>
              </w:rPr>
              <w:t>Wydział Kultury, tel. +48 84 88 3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trona 2</w:t>
            </w:r>
          </w:p>
        </w:tc>
      </w:tr>
      <w:tr>
        <w:trPr>
          <w:trHeight w:val="241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: 826CA98E-73AB-49D7-8A02-0DA4D6A1674E. Uchwalony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943"/>
          <w:pgMar w:left="500" w:right="1000" w:gutter="0" w:header="0" w:top="144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7620</wp:posOffset>
            </wp:positionV>
            <wp:extent cx="6570980" cy="471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11"/>
      <w:bookmarkStart w:id="5" w:name="page11"/>
      <w:bookmarkEnd w:id="5"/>
    </w:p>
    <w:p>
      <w:pPr>
        <w:pStyle w:val="Normal"/>
        <w:spacing w:lineRule="atLeast" w:line="0"/>
        <w:ind w:left="82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URZĄD MIEJSKI W SŁUP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Impact" w:cs="Impact" w:ascii="Impact" w:hAnsi="Impact"/>
          <w:sz w:val="24"/>
        </w:rPr>
        <w:t>Wydział</w:t>
      </w:r>
      <w:r>
        <w:rPr>
          <w:rFonts w:eastAsia="Impact" w:cs="Impact" w:ascii="Impact" w:hAnsi="Impact"/>
          <w:color w:val="FFFFFF"/>
          <w:sz w:val="24"/>
        </w:rPr>
        <w:t xml:space="preserve"> Kultury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Impact" w:cs="Impact" w:ascii="Impact" w:hAnsi="Impact"/>
          <w:color w:val="FFFFFF"/>
          <w:sz w:val="24"/>
        </w:rPr>
        <w:t>Ku-1</w:t>
      </w:r>
    </w:p>
    <w:p>
      <w:pPr>
        <w:sectPr>
          <w:type w:val="nextPage"/>
          <w:pgSz w:w="11906" w:h="16943"/>
          <w:pgMar w:left="500" w:right="1000" w:gutter="0" w:header="0" w:top="1440" w:footer="0" w:bottom="0"/>
          <w:pgNumType w:fmt="decimal"/>
          <w:cols w:num="2" w:equalWidth="false" w:sep="false">
            <w:col w:w="8680" w:space="720"/>
            <w:col w:w="1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D. Kosztory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25"/>
        <w:gridCol w:w="3555"/>
        <w:gridCol w:w="3666"/>
      </w:tblGrid>
      <w:tr>
        <w:trPr>
          <w:trHeight w:val="45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wydatku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195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kowity koszt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225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okość oczekiwanego dofinansowania z</w:t>
            </w:r>
          </w:p>
        </w:tc>
      </w:tr>
      <w:tr>
        <w:trPr>
          <w:trHeight w:val="459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6"/>
        <w:ind w:left="3360" w:right="0" w:hanging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360" w:right="0" w:hanging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3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. Załączniki obowiąz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2"/>
      </w:tblGrid>
      <w:tr>
        <w:trPr>
          <w:trHeight w:val="1515" w:hRule="atLeast"/>
        </w:trPr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7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komendacja</w:t>
            </w:r>
          </w:p>
          <w:p>
            <w:pPr>
              <w:pStyle w:val="Normal"/>
              <w:spacing w:lineRule="auto" w:line="276"/>
              <w:ind w:left="700" w:righ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opię zaproszenia lub zgłoszenia do udziału w międzynarodowych lub ogólnopolskim konkursie, festiwalu itp.</w:t>
            </w:r>
          </w:p>
        </w:tc>
      </w:tr>
    </w:tbl>
    <w:p>
      <w:pPr>
        <w:pStyle w:val="Normal"/>
        <w:spacing w:lineRule="atLeast" w:line="0"/>
        <w:ind w:left="700" w:right="0" w:hanging="0"/>
        <w:rPr/>
      </w:pPr>
      <w:r>
        <w:rPr/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1. Załączniki dodat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2"/>
      </w:tblGrid>
      <w:tr>
        <w:trPr>
          <w:trHeight w:val="1305" w:hRule="atLeast"/>
        </w:trPr>
        <w:tc>
          <w:tcPr>
            <w:tcW w:w="10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F. Prawdziwość danych zawartych we wniosku stwierdzam własnoręcznym podpisem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80" w:leader="none"/>
        </w:tabs>
        <w:spacing w:lineRule="atLeast" w:line="0"/>
        <w:ind w:left="20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560"/>
        <w:gridCol w:w="1540"/>
      </w:tblGrid>
      <w:tr>
        <w:trPr>
          <w:trHeight w:val="230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ind w:left="1963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Urząd Miejski w Słupsku, 76-200 Słupsk, Plac Zwycięstwa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exact" w:line="222"/>
              <w:ind w:left="1943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</w:rPr>
              <w:t>tel. +48 88 300, e-mail: kultura@um.slupsk.p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198"/>
              <w:ind w:left="3523" w:right="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8"/>
              </w:rPr>
              <w:t>Wydział Kultury, tel. +48 84 88 3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trona 3</w:t>
            </w:r>
          </w:p>
        </w:tc>
      </w:tr>
      <w:tr>
        <w:trPr>
          <w:trHeight w:val="241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: 826CA98E-73AB-49D7-8A02-0DA4D6A1674E. Uchwalony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943"/>
          <w:pgMar w:left="500" w:right="1000" w:gutter="0" w:header="0" w:top="144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6510</wp:posOffset>
            </wp:positionV>
            <wp:extent cx="6590030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12"/>
      <w:bookmarkStart w:id="7" w:name="page12"/>
      <w:bookmarkEnd w:id="7"/>
    </w:p>
    <w:p>
      <w:pPr>
        <w:pStyle w:val="Normal"/>
        <w:spacing w:lineRule="atLeast" w:line="0"/>
        <w:ind w:left="82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URZĄD MIEJSKI W SŁUP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Impact" w:cs="Impact" w:ascii="Impact" w:hAnsi="Impact"/>
          <w:sz w:val="24"/>
        </w:rPr>
        <w:t>Wydział</w:t>
      </w:r>
      <w:r>
        <w:rPr>
          <w:rFonts w:eastAsia="Impact" w:cs="Impact" w:ascii="Impact" w:hAnsi="Impact"/>
          <w:color w:val="FFFFFF"/>
          <w:sz w:val="24"/>
        </w:rPr>
        <w:t xml:space="preserve"> Kultu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przetwarzaniu danych osobowych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Ku-1</w:t>
      </w:r>
    </w:p>
    <w:p>
      <w:pPr>
        <w:sectPr>
          <w:type w:val="nextPage"/>
          <w:pgSz w:w="11906" w:h="16943"/>
          <w:pgMar w:left="500" w:right="1000" w:gutter="0" w:header="0" w:top="1440" w:footer="0" w:bottom="0"/>
          <w:pgNumType w:fmt="decimal"/>
          <w:cols w:num="2" w:equalWidth="false" w:sep="false">
            <w:col w:w="8680" w:space="720"/>
            <w:col w:w="1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52"/>
        <w:ind w:left="64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. Administrator dan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dministratorem Pani/Pana danych osobowych jest Prezydent Miasta Słupska (76-200 Słupsk, pl. Zwycięstwa 3; e-mail: urzad@um.slupsk.pl, tel.(0-59) 84 88 300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2. Inspektor ochrony dan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ane kontaktowe inspektora ochrony danych w Urzędzie Miejskim (76-200 Słupsk, pl. Zwycięstwa3, e-mail: iod@um.slupsk.pl, tel. (0-59) 84 88 300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640" w:right="14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ele przetwarzania danych osobowych oraz podstawa prawna przetwarzania: </w:t>
      </w:r>
      <w:r>
        <w:rPr>
          <w:rFonts w:eastAsia="Times New Roman" w:cs="Times New Roman" w:ascii="Times New Roman" w:hAnsi="Times New Roman"/>
          <w:sz w:val="24"/>
        </w:rPr>
        <w:t>Przetwarzanie Pani/Pana danych osobowych odbywać się będzie na podstawie art. 6 ust. 1 lit. a RODO i wyłącznie w celu rozpatrzenia wniosku o stypendium w dziedzinie kult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right="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rawnie uzasadniony intere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1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awnie uzasadnionym interesem, na który powołuje się administrator danych jest nie dotyc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5. Informacja o odbiorcac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dbiorcą Pani/Pana danych będzie Urząd Miejski w Słupsku, który nie będzie udostępniał danych innym podmiotom gospodarczym i osobom fizycznym, chyba że obowiązek ich udostępnienie wynikać będzie z obowiązujących przepisów prawnych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640" w:right="14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ni/Pana dane nie będą przekazywane do państwa trzeciego/organizacji międzynarodow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right="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Okres przechowywania danych osobow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3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dane osobowe będą przechowywane przez okres 25 lat </w:t>
      </w:r>
      <w:r>
        <w:rPr>
          <w:rFonts w:eastAsia="Times New Roman" w:cs="Times New Roman" w:ascii="Times New Roman" w:hAnsi="Times New Roman"/>
          <w:b/>
          <w:sz w:val="24"/>
        </w:rPr>
        <w:t>8. Prawo dostępu do danych osobowych:</w:t>
      </w:r>
    </w:p>
    <w:p>
      <w:pPr>
        <w:pStyle w:val="Normal"/>
        <w:spacing w:lineRule="auto" w:line="228"/>
        <w:ind w:left="64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siada Pani/Pan prawo dostępu do treści swoich danych osobowych, prawo do ich sprostowania, usunięcia oraz prawo do ograniczenia ich przetwarzania. /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9. Prawo wniesienia skargi do organu nadzorczeg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0. Konsekwencje niepodania danych osobowych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danie przez Panią/Pana danych osobowych jest wymogiem ustawowym warunkiem zawarcia umowy stypendialnej, a ich niepodanie będzie skutkowało nierozpatrzeniem wnios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right="0" w:hanging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ni/Pana dane nie będą przetwarzane w sposób zautomatyzowa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288"/>
        <w:ind w:left="640" w:right="140" w:hanging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ani/ Pana dane będą podlegały profilowaniu co oznaczać będzie, że wykorzystane będą tylko w celu dla, którego zostały zebr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560"/>
        <w:gridCol w:w="1540"/>
      </w:tblGrid>
      <w:tr>
        <w:trPr>
          <w:trHeight w:val="230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ind w:left="1963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Urząd Miejski w Słupsku, 76-200 Słupsk, Plac Zwycięstwa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exact" w:line="222"/>
              <w:ind w:left="1943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</w:rPr>
              <w:t>tel. +48 88 300, e-mail: kultura@um.slupsk.p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198"/>
              <w:ind w:left="3523" w:right="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8"/>
              </w:rPr>
              <w:t>Wydział Kultury, tel. +48 84 88 3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trona 4</w:t>
            </w:r>
          </w:p>
        </w:tc>
      </w:tr>
      <w:tr>
        <w:trPr>
          <w:trHeight w:val="241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: 826CA98E-73AB-49D7-8A02-0DA4D6A1674E. Uchwalony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943"/>
          <w:pgMar w:left="500" w:right="1000" w:gutter="0" w:header="0" w:top="1440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943"/>
      <w:pgMar w:left="500" w:right="1000" w:gutter="0" w:header="0" w:top="117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13T07:41:49Z</dcterms:modified>
  <cp:revision>1</cp:revision>
  <dc:subject/>
  <dc:title/>
</cp:coreProperties>
</file>