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mallCaps/>
          <w:sz w:val="56"/>
          <w:szCs w:val="56"/>
        </w:rPr>
        <w:t>PROGRAM WEBINARIUM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7524115"/>
                <wp:effectExtent l="1905" t="0" r="1905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97.7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145</wp:posOffset>
                </wp:positionH>
                <wp:positionV relativeFrom="paragraph">
                  <wp:posOffset>240030</wp:posOffset>
                </wp:positionV>
                <wp:extent cx="3176905" cy="640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40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WEBINARIU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0" w:name="_Hlk71553254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we możliwości finansowania projektów. Stan prac Programów międzynarodowych na lata 2021-2027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7 maja 2021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odz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:00–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on-lin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forma Zo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 w:eastAsia="en-US"/>
                              </w:rPr>
                              <w:t>Aneta Kurzyńsk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 w:eastAsia="en-US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tel.: (59)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shd w:fill="FAFAFA" w:val="clear"/>
                                <w:lang w:eastAsia="en-US"/>
                              </w:rPr>
                              <w:t>714 18 44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pt-BR" w:eastAsia="en-US"/>
                              </w:rPr>
                              <w:t>e-mail: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  <w:lang w:val="pt-BR" w:eastAsia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val="pt-BR" w:eastAsia="en-US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504.55pt;mso-wrap-distance-left:9.05pt;mso-wrap-distance-right:9.05pt;mso-wrap-distance-top:0pt;mso-wrap-distance-bottom:0pt;margin-top:18.9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WEBINARIUM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1" w:name="_Hlk71553254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we możliwości finansowania projektów. Stan prac Programów międzynarodowych na lata 2021-2027</w:t>
                      </w:r>
                      <w:bookmarkEnd w:id="1"/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7 maja 2021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odz.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11:00–12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on-lin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tforma Zo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 w:eastAsia="en-US"/>
                        </w:rPr>
                        <w:t>Aneta Kurzyńska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 w:eastAsia="en-US"/>
                        </w:rPr>
                        <w:t>Olimpia Klamann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tel.: (59)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shd w:fill="FAFAFA" w:val="clear"/>
                          <w:lang w:eastAsia="en-US"/>
                        </w:rPr>
                        <w:t>714 18 44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Calibri" w:cs="Calibri"/>
                          <w:color w:val="000080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pt-BR" w:eastAsia="en-US"/>
                        </w:rPr>
                        <w:t>e-mail: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  <w:lang w:val="pt-BR" w:eastAsia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lang w:val="pt-BR" w:eastAsia="en-US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8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85090</wp:posOffset>
                </wp:positionV>
                <wp:extent cx="3872230" cy="624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624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 – 11:05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ywitanie uczestników. Omówienie technicznych aspektów webinarium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5 – 11:45</w:t>
                              <w:tab/>
                              <w:t xml:space="preserve">Programy Komisji Europejskiej zarządzane centralnie i Programy EWT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eferat Programów Międzynarodowych Departamentu Rozwoju Regionalnego i   Przestrzennego Urzędu Marszałkowskiego Województwa  Pomorskieg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Start w:id="2" w:name="_Hlk71553212"/>
                            <w:bookmarkStart w:id="3" w:name="_Hlk62028929"/>
                            <w:bookmarkEnd w:id="2"/>
                            <w:bookmarkEnd w:id="3"/>
                            <w:r>
                              <w:rPr/>
                              <w:t>Program Horyzont Europa 2021-2027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gram dla zdrowia EU4HEALTH 2021-2027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gram LIFE 2021-2027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F 2021-2027 (Instrument „Łącząc Europę”)</w:t>
                            </w:r>
                            <w:bookmarkStart w:id="4" w:name="_Hlk71555288"/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bookmarkEnd w:id="4"/>
                            <w:r>
                              <w:rPr/>
                              <w:t>Program ERASMUS + 2021-2027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gram Kreatywna Europa 2021-2027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gramy Interreg 2021-2027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  <w:bookmarkStart w:id="5" w:name="_Hlk71553212"/>
                            <w:bookmarkStart w:id="6" w:name="_Hlk62028929"/>
                            <w:bookmarkStart w:id="7" w:name="_Hlk71553212"/>
                            <w:bookmarkStart w:id="8" w:name="_Hlk62028929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45 – 11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Źródła informacji o Funduszach Europejskich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21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50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sumowanie webinarium - pyt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kończenie webinar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061" w:hanging="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07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uto" w:line="264" w:before="0" w:after="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91.7pt;mso-wrap-distance-left:9.05pt;mso-wrap-distance-right:9.05pt;mso-wrap-distance-top:0pt;mso-wrap-distance-bottom:0pt;margin-top:6.7pt;mso-position-vertical-relative:text;margin-left:2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0 – 11:05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ywitanie uczestników. Omówienie technicznych aspektów webinarium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5 – 11:45</w:t>
                        <w:tab/>
                        <w:t xml:space="preserve">Programy Komisji Europejskiej zarządzane centralnie i Programy EWT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Referat Programów Międzynarodowych Departamentu Rozwoju Regionalnego i   Przestrzennego Urzędu Marszałkowskiego Województwa  Pomorskiego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rPr/>
                      </w:pPr>
                      <w:bookmarkStart w:id="9" w:name="_Hlk71553212"/>
                      <w:bookmarkStart w:id="10" w:name="_Hlk62028929"/>
                      <w:bookmarkEnd w:id="9"/>
                      <w:bookmarkEnd w:id="10"/>
                      <w:r>
                        <w:rPr/>
                        <w:t>Program Horyzont Europa 2021-2027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gram dla zdrowia EU4HEALTH 2021-2027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gram LIFE 2021-2027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F 2021-2027 (Instrument „Łącząc Europę”)</w:t>
                      </w:r>
                      <w:bookmarkStart w:id="11" w:name="_Hlk71555288"/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rPr/>
                      </w:pPr>
                      <w:bookmarkEnd w:id="11"/>
                      <w:r>
                        <w:rPr/>
                        <w:t>Program ERASMUS + 2021-2027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gram Kreatywna Europa 2021-2027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gramy Interreg 2021-2027</w:t>
                      </w:r>
                    </w:p>
                    <w:p>
                      <w:pPr>
                        <w:pStyle w:val="Normal"/>
                        <w:spacing w:lineRule="auto" w:line="264"/>
                        <w:ind w:left="2415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  <w:bookmarkStart w:id="12" w:name="_Hlk71553212"/>
                      <w:bookmarkStart w:id="13" w:name="_Hlk62028929"/>
                      <w:bookmarkStart w:id="14" w:name="_Hlk71553212"/>
                      <w:bookmarkStart w:id="15" w:name="_Hlk62028929"/>
                      <w:bookmarkEnd w:id="14"/>
                      <w:bookmarkEnd w:id="15"/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45 – 11:50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Źródła informacji o Funduszach Europejskich.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421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50 – 12:00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dsumowanie webinarium - pyt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:00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kończenie webinari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061" w:hanging="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07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uto" w:line="264" w:before="0" w:after="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7:00Z</dcterms:created>
  <dc:creator>akoc</dc:creator>
  <dc:description/>
  <cp:keywords/>
  <dc:language>en-US</dc:language>
  <cp:lastModifiedBy>Punkt</cp:lastModifiedBy>
  <cp:lastPrinted>2021-01-11T08:53:00Z</cp:lastPrinted>
  <dcterms:modified xsi:type="dcterms:W3CDTF">2021-05-10T14:21:00Z</dcterms:modified>
  <cp:revision>14</cp:revision>
  <dc:subject/>
  <dc:title>Gdańsk, dnia 30</dc:title>
</cp:coreProperties>
</file>