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Słupski Jarmark Wielkanocny 202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rebuchet MS" w:ascii="Trebuchet MS" w:hAnsi="Trebuchet MS"/>
          <w:b/>
          <w:color w:val="000000"/>
          <w:sz w:val="22"/>
          <w:szCs w:val="22"/>
          <w:lang w:val="pl-PL" w:eastAsia="zh-CN" w:bidi="ar-SA"/>
        </w:rPr>
        <w:t>ul. Nowobramska | 22-24.03.</w:t>
      </w: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2024 r. | godz. 12-1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1537"/>
        <w:gridCol w:w="723"/>
        <w:gridCol w:w="2260"/>
        <w:gridCol w:w="2264"/>
      </w:tblGrid>
      <w:tr>
        <w:trPr>
          <w:tblHeader w:val="true"/>
        </w:trPr>
        <w:tc>
          <w:tcPr>
            <w:tcW w:w="10444" w:type="dxa"/>
            <w:gridSpan w:val="5"/>
            <w:tcBorders>
              <w:top w:val="single" w:sz="2" w:space="0" w:color="127622"/>
              <w:left w:val="single" w:sz="2" w:space="0" w:color="127622"/>
              <w:bottom w:val="single" w:sz="2" w:space="0" w:color="127622"/>
              <w:right w:val="single" w:sz="2" w:space="0" w:color="127622"/>
            </w:tcBorders>
            <w:shd w:fill="12762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Italic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Italic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6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Telefon:</w:t>
            </w:r>
          </w:p>
        </w:tc>
        <w:tc>
          <w:tcPr>
            <w:tcW w:w="6784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www:</w:t>
            </w:r>
          </w:p>
        </w:tc>
        <w:tc>
          <w:tcPr>
            <w:tcW w:w="1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  <w:t>e-mail: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dokładnie opisać prezentowany asortyment,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2"/>
                <w:szCs w:val="22"/>
                <w:lang w:val="pl-PL" w:eastAsia="zxx" w:bidi="zxx"/>
              </w:rPr>
              <w:t>ze wskazaniem rodzaju produktów oraz sposobu produkcji)</w:t>
            </w:r>
          </w:p>
        </w:tc>
        <w:tc>
          <w:tcPr>
            <w:tcW w:w="6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Osoba do kontaktu:</w:t>
            </w:r>
          </w:p>
        </w:tc>
        <w:tc>
          <w:tcPr>
            <w:tcW w:w="6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Trebuchet MS" w:hAnsi="Trebuchet MS" w:cs="Trebuchet MS"/>
                <w:sz w:val="22"/>
                <w:szCs w:val="22"/>
                <w:lang w:eastAsia="zxx" w:bidi="zxx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Dostęp do prądu (TAK / NIE)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Wymagana moc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lang w:eastAsia="zxx" w:bidi="zxx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xx" w:bidi="zxx"/>
              </w:rPr>
              <w:t xml:space="preserve">                    </w:t>
            </w:r>
          </w:p>
        </w:tc>
      </w:tr>
      <w:tr>
        <w:trPr>
          <w:trHeight w:val="964" w:hRule="atLeast"/>
        </w:trPr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Zobowiązuję się do wzięcia udziału w Jarmarku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NewRomanPS-BoldMT;Times New Roman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22.03 (piątek)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eastAsia="TimesNewRomanPS-BoldMT;Times New Roman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 w:val="false"/>
                <w:bCs w:val="false"/>
                <w:color w:val="000000"/>
                <w:sz w:val="22"/>
                <w:szCs w:val="22"/>
                <w:lang w:val="pl-PL" w:eastAsia="zxx" w:bidi="zxx"/>
              </w:rPr>
              <w:t>godz. 12:00 – 18:0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23.03 (sobota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>godz. 12:00 - 18:0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rebuchet MS" w:ascii="Trebuchet MS" w:hAnsi="Trebuchet MS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24.03 (niedziela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eastAsia="zxx" w:bidi="zxx"/>
              </w:rPr>
              <w:t>godz. 12:00 - 18:00</w:t>
            </w:r>
          </w:p>
        </w:tc>
      </w:tr>
      <w:tr>
        <w:trPr>
          <w:trHeight w:val="964" w:hRule="atLeast"/>
        </w:trPr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eastAsia="zxx" w:bidi="zxx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lang w:eastAsia="zxx" w:bidi="zxx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 xml:space="preserve">       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 i  czytelny podpis)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Dodatkowe informacje można uzyskać pod numerem tel. 59 84 88 450 | wip@um.slupsk.pl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Zapoznałem/zapoznałam się z Regulaminem Słupskiego Jarmarku Wielkanocnego 2024 i akceptuję wszystkie jego zapisy. 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     (data, pieczęć i  czytelny podpis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UM.RYBNIK.PL\WolnyE</dc:creator>
  <dc:description/>
  <dc:language>en-US</dc:language>
  <cp:lastModifiedBy/>
  <cp:lastPrinted>2023-11-06T13:53:00Z</cp:lastPrinted>
  <dcterms:modified xsi:type="dcterms:W3CDTF">2024-02-26T12:07:26Z</dcterms:modified>
  <cp:revision>7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