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Słupski Jarmark Bożonarodzeniowy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val="pl-PL" w:eastAsia="zh-CN" w:bidi="ar-SA"/>
        </w:rPr>
        <w:t>ul. Nowobramska | 08-10.12 i 15-17.12.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2023 r. | godz. 12-1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537"/>
        <w:gridCol w:w="723"/>
        <w:gridCol w:w="2260"/>
        <w:gridCol w:w="2264"/>
      </w:tblGrid>
      <w:tr>
        <w:trPr>
          <w:tblHeader w:val="true"/>
        </w:trPr>
        <w:tc>
          <w:tcPr>
            <w:tcW w:w="10444" w:type="dxa"/>
            <w:gridSpan w:val="5"/>
            <w:tcBorders>
              <w:top w:val="single" w:sz="2" w:space="0" w:color="127622"/>
              <w:left w:val="single" w:sz="2" w:space="0" w:color="127622"/>
              <w:bottom w:val="single" w:sz="2" w:space="0" w:color="127622"/>
              <w:right w:val="single" w:sz="2" w:space="0" w:color="127622"/>
            </w:tcBorders>
            <w:shd w:fill="1276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Italic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Telefon:</w:t>
            </w:r>
          </w:p>
        </w:tc>
        <w:tc>
          <w:tcPr>
            <w:tcW w:w="67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www: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e-mail: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ze wskazaniem rodzaju produktów oraz sposobu produkcji)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Osoba do kontaktu: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4" w:hRule="atLeast"/>
        </w:trPr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Zobowiązuję się do wzięcia udziału w Jarmarku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08.12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godz. 12:00 – 19: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09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>godz. 12:00- 19: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10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>godz. 12:00 - 19:00</w:t>
            </w:r>
          </w:p>
        </w:tc>
      </w:tr>
      <w:tr>
        <w:trPr>
          <w:trHeight w:val="964" w:hRule="atLeast"/>
        </w:trPr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15</w:t>
            </w: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godz. 12:00 - 19: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16</w:t>
            </w: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godz. 12:00 - 19: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>17</w:t>
            </w:r>
            <w:r>
              <w:rPr>
                <w:rFonts w:eastAsia="Trebuchet MS" w:cs="Trebuchet MS" w:ascii="Trebuchet MS" w:hAnsi="Trebuchet MS"/>
                <w:color w:val="auto"/>
                <w:sz w:val="22"/>
                <w:szCs w:val="22"/>
                <w:lang w:val="pl-PL" w:eastAsia="zxx" w:bidi="zxx"/>
              </w:rPr>
              <w:t>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>godz. 12:00 - 19:00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 i  czytelny podpis)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Dodatkowe informacje można uzyskać pod numerem tel. 59 84 88 450 | wip@um.slupsk.pl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Zapoznałem/zapoznałam się z Regulaminem Słupskiego Jarmarku Bożonarodzeniowego i akceptuję wszystkie jego zapisy. 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 i  czytelny podpis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UM.RYBNIK.PL\WolnyE</dc:creator>
  <dc:description/>
  <dc:language>en-US</dc:language>
  <cp:lastModifiedBy/>
  <cp:lastPrinted>2023-11-06T13:53:00Z</cp:lastPrinted>
  <dcterms:modified xsi:type="dcterms:W3CDTF">2023-11-06T14:10:45Z</dcterms:modified>
  <cp:revision>5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